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1439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апреля 2024 года  </w:t>
        <w:tab/>
        <w:tab/>
        <w:tab/>
        <w:tab/>
        <w:t xml:space="preserve">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0664/1802/2024 по иск</w:t>
      </w:r>
      <w:r>
        <w:rPr>
          <w:sz w:val="26"/>
          <w:szCs w:val="26"/>
          <w:lang w:val="ru-RU"/>
        </w:rPr>
        <w:t>овому заявлению ООО "Служба Судебно-правового взыскания" (ИНН 5404048840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Демьяновой Елизавете Кирилловне (паспорт *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"Служба Судебно-правового взыскания" (ИНН 5404048840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емьяновой Елизаветы Кирилловны (паспорт *) в пользу ООО "Служба Судебно-правового взыскания" (ИНН 5404048840) задолженность по договору займа от 25.10.2022 № 2942325 в следующем размере: основной долг 4578 рублей, проценты за пользование займом и неустойку 5422 руб., расходы по уплате государственной пошлины в размере 400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е требования оставить без удовлетворения.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